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4548"/>
      </w:tblGrid>
      <w:tr>
        <w:trPr/>
        <w:tc>
          <w:tcPr>
            <w:tcW w:w="5230" w:type="dxa"/>
            <w:tcBorders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ATA DA AUDITORIA: </w:t>
            </w:r>
          </w:p>
        </w:tc>
        <w:tc>
          <w:tcPr>
            <w:tcW w:w="4548" w:type="dxa"/>
            <w:tcBorders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URAÇÃO: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/>
        <w:t>ÂMBITO DA AUDITORIA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QUIPA AUDITORA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3422"/>
        <w:gridCol w:w="2936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ÇÃ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BRICA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AM CONTACTADOS OS SEGUINTES COLABORADORES 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2758"/>
        <w:gridCol w:w="2132"/>
        <w:gridCol w:w="734"/>
        <w:gridCol w:w="734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ÇÃ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BRIC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CUMENTAÇÃO DE REFERÊNCI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800"/>
        <w:gridCol w:w="1200"/>
        <w:gridCol w:w="150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ódigo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Design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D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dição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 – reunião de abertu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 – reunião de encerramento</w:t>
      </w:r>
    </w:p>
    <w:p>
      <w:pPr>
        <w:pStyle w:val="Heading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– Introduçã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/>
          <w:sz w:val="20"/>
        </w:rPr>
        <w:t>II – Metodologia e âmbi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 - Constataçõe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auditoria a Equipa auditoria encontrou as seguintes consta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enda utiliz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C - Não Conformida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 – Sugestão de Melho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4961"/>
        <w:gridCol w:w="709"/>
        <w:gridCol w:w="851"/>
      </w:tblGrid>
      <w:tr>
        <w:trPr>
          <w:tblHeader w:val="true"/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SI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NSTA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M</w:t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 - Conclusões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O Auditor Coordenador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6"/>
      <w:gridCol w:w="3257"/>
      <w:gridCol w:w="3257"/>
    </w:tblGrid>
    <w:tr>
      <w:trPr/>
      <w:tc>
        <w:tcPr>
          <w:tcW w:w="325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OD.110.TM</w:t>
          </w:r>
        </w:p>
      </w:tc>
      <w:tc>
        <w:tcPr>
          <w:tcW w:w="3257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257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 xml:space="preserve">Pá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529"/>
      <w:gridCol w:w="2268"/>
    </w:tblGrid>
    <w:tr>
      <w:trPr>
        <w:trHeight w:val="1273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34415" cy="1034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Cs w:val="36"/>
            </w:rPr>
          </w:pPr>
          <w:r>
            <w:rPr>
              <w:szCs w:val="36"/>
            </w:rPr>
            <w:t>Mod-110-TM</w:t>
          </w:r>
        </w:p>
        <w:p>
          <w:pPr>
            <w:pStyle w:val="Normal"/>
            <w:rPr>
              <w:szCs w:val="36"/>
            </w:rPr>
          </w:pPr>
          <w:r>
            <w:rPr>
              <w:szCs w:val="36"/>
            </w:rPr>
          </w:r>
        </w:p>
        <w:p>
          <w:pPr>
            <w:pStyle w:val="Heading1"/>
            <w:rPr/>
          </w:pPr>
          <w:r>
            <w:rPr/>
            <w:t>Relatório da Auditori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14300</wp:posOffset>
                </wp:positionV>
                <wp:extent cx="1371600" cy="595630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Arial Narrow" w:hAnsi="Abadi MT Condensed Light;Arial Narrow" w:cs="Abadi MT Condensed Light;Arial Narro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Arial Narrow" w:hAnsi="Abadi MT Condensed Light;Arial Narrow" w:cs="Abadi MT Condensed Light;Arial Narro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Abadi MT Condensed Light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basedOn w:val="Tipodeletrapredefinidodopar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0:37:00Z</dcterms:created>
  <dc:creator>nfojgome</dc:creator>
  <dc:description/>
  <dc:language>en-US</dc:language>
  <cp:lastModifiedBy>Manuel Valadas Pinho</cp:lastModifiedBy>
  <cp:lastPrinted>2009-10-12T12:03:00Z</cp:lastPrinted>
  <dcterms:modified xsi:type="dcterms:W3CDTF">2012-02-12T20:37:00Z</dcterms:modified>
  <cp:revision>2</cp:revision>
  <dc:subject/>
  <dc:title>DATA DA AUDITORI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roberto.gato</vt:lpwstr>
  </property>
  <property fmtid="{D5CDD505-2E9C-101B-9397-08002B2CF9AE}" pid="3" name="display_urn:schemas-microsoft-com:office:office#Editor">
    <vt:lpwstr>roberto.gato</vt:lpwstr>
  </property>
</Properties>
</file>